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 DEL GIORN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FENOMENO DELLE “SCIE CHIMICHE” E IL DIRITTO ALL’INFORMAZIO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CONSIGLIO COMUNALE DI CESE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isto</w:t>
      </w:r>
      <w:r>
        <w:rPr>
          <w:sz w:val="24"/>
          <w:szCs w:val="24"/>
        </w:rPr>
        <w:t xml:space="preserve"> l’art. 3, comma 2, del D. Lgs. n. 267/2000 che individua nel Comune il soggetto “che rappresenta la propria comunità, ne cura gli interessi e ne promuove lo sviluppo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isto</w:t>
      </w:r>
      <w:r>
        <w:rPr>
          <w:sz w:val="24"/>
          <w:szCs w:val="24"/>
        </w:rPr>
        <w:t>, altresì, l’art. 5 dello Statuto Comunale il quale al primo comma stabilisce che “promuove il miglioramento della qualità della vita della comunità e delle person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messo ch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n tutta Italia , nella nostra Regione e soprattutto per quanto ci riguarda nel nostro territorio provinciale e comunale , da alcuni anni e in modo sempre più intenso , vengono rilevate scie chimiche (chemtrails) , rilasciate da aerei militari non meglio identific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versamente dagli aerei civili , i quali su rotte predeterminate rilasciano scie di condensazione , le scie chimiche riscontrate sono di natura gelatinosa e vengono nebulizzate da aerei che volano a bassa quota e sono irrorate nell'aria attraverso sistemi di distribuzione ben visibili con normali cannocchiali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on possono essere normali scie di condensazione in quanto nella maggior parte dei casi rilevati non sono presenti le condizioni per la formazione di scie di condensa , le quali sono dalla NASA cosi definite : 71% di umidità , temperatura di -40° C e dunque una quota di volo non inferiore agli 8000 metri alle latitudini italia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a denunce di cittadini , alcune dirette anche alle autorità giudiziarie , risulta che da tali scie chimiche derivino conseguenze pericolose sulla salute dei cittadini;</w:t>
        <w:br/>
        <w:t>il CNR ,  nel 2005 , e ricercatori indipendenti , hanno rilevato ,  nelle analisi effettuate su campioni di pioggia coincidenti con il rilascio delle scie chimiche , e su piante bagnate da questa pioggia , una concentrazione al di sopra della norma di sostanze chimiche come quarzo , ossido di titanio , alluminio , sali di bario , sicuramente pericolose per la salute , e secondo alcuni fonti anche canceroge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alle numerose interrogazioni parlamentari fatte, anche di recente, ai dicasteri competenti , non sono mai arrivate risposte chiare , convincenti ed esaustive e tale silenzio ha rafforzato il convincimento che si tratti di fenomeni da tenere nascosti perché pericolo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, sulla scorta della normativa in precedenza indicata ed anche ai sensi dell’art. 32, primo capoverso, della Costituzione legittimo chiedere e ricevere informazioni dalle  competenti autorità in materia  in ordin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ngrue informazioni riguardo alle sostanze chimiche che vengono irrorate nell'aria e al loro grado di inquinamento e pericolosità per la salute pubblic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quali circostanze e significato abbiano i voli aerei che rilasciano queste scie chimiche e per quali ragioni vengano eseguiti con tali caratteristiche di rotta (al di fuori delle rotte ordinarie)e di quo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i autorizza e con quali obiettivi , la manipolazione climatica attualmente in atto attraverso le operazioni di aerosol clandestine, visto che leggi internazionali vietano tali interventi sui fenomeni meteorologici e climatici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er quale motivo i numerosi esposti presentati alle Procure della Repubblica da diversi cittadini , singoli o associati, i numerosi esposti supportati di una documentazione imponente sul tema , sono stati, ad oggi, completamente ignor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utto quanto sinora es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eg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indaco e la Giunta Comunale a farsi interpreti della diffusa esigenza, da parte della comunità locale, a ricevere le auspicate rassicurazioni sulla tutela della loro salute da parte del Presidente della Repubblica , dei Ministri della Salute , della Difesa e dell’Ambiente mediante l’inoltro del presente documento alle summenzionate auto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 ad inviare il presente Ordine del Giorno a tutti i Comuni della Provincia invitandoli ad assumere un’analoga iniziativa al fine di garantire sull’intero territorio la dovuta e condivisa inform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indaco e la Giunta ad informare codesto Consiglio Comunale e la cittadinanza sull’evoluzione delle conoscenze di tale fenomeno, con l’auspicio di avere le rassicurazioni necessarie, con risposte esaustive, al fine di una corretta informazione in merito alle “scie chimich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sena, 2 april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Il Capogruppo del Partito Democratico</w:t>
      </w:r>
    </w:p>
    <w:p>
      <w:pPr>
        <w:pStyle w:val="Normal"/>
        <w:ind w:firstLine="4395"/>
        <w:jc w:val="center"/>
        <w:rPr>
          <w:sz w:val="24"/>
          <w:szCs w:val="24"/>
        </w:rPr>
      </w:pPr>
      <w:r>
        <w:rPr>
          <w:sz w:val="24"/>
          <w:szCs w:val="24"/>
        </w:rPr>
        <w:t>Maurizio Manc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08:00Z</dcterms:created>
  <dc:creator>comune</dc:creator>
  <dc:description/>
  <cp:keywords/>
  <dc:language>en-US</dc:language>
  <cp:lastModifiedBy>Maurizio</cp:lastModifiedBy>
  <dcterms:modified xsi:type="dcterms:W3CDTF">2009-04-16T18:25:00Z</dcterms:modified>
  <cp:revision>3</cp:revision>
  <dc:subject/>
  <dc:title>CONSIGLIO COMUNALE DI SAVIGNANO SUL RUBICONE - Al Presidente della Repubblica ,ai Ministeri della Difesa , della Salute e dell</dc:title>
</cp:coreProperties>
</file>